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Giudice Tutelare del Tribunale di Verb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ORSO PER LA NOMINA DELL’AMMINISTRATORE DI SOSTEG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a __________________________________________  Nato/a il __________________ A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esidente in ___________________________________ via _______________________________CF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. _____________________ cell ________________________ e-mail 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n qualità d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</w:rPr>
        <w:t xml:space="preserve">O </w:t>
      </w:r>
      <w:r>
        <w:rPr>
          <w:sz w:val="18"/>
          <w:szCs w:val="18"/>
        </w:rPr>
        <w:t xml:space="preserve"> Coniuge non separato in comunione dei beni</w:t>
        <w:tab/>
        <w:tab/>
        <w:t xml:space="preserve"> </w:t>
      </w:r>
      <w:r>
        <w:rPr>
          <w:b/>
        </w:rPr>
        <w:t>O</w:t>
      </w:r>
      <w:r>
        <w:rPr>
          <w:sz w:val="18"/>
          <w:szCs w:val="18"/>
        </w:rPr>
        <w:t xml:space="preserve">  coniuge non separato in separazione dei beni</w:t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  </w:t>
      </w:r>
      <w:r>
        <w:rPr>
          <w:sz w:val="18"/>
          <w:szCs w:val="18"/>
        </w:rPr>
        <w:t xml:space="preserve">Padre o madre      O figlio/figlia        O fratello/sorella          </w:t>
      </w:r>
      <w:r>
        <w:rPr>
          <w:b/>
        </w:rPr>
        <w:t>O</w:t>
      </w:r>
      <w:r>
        <w:rPr>
          <w:sz w:val="18"/>
          <w:szCs w:val="18"/>
        </w:rPr>
        <w:t xml:space="preserve">  altro parente</w:t>
        <w:tab/>
        <w:tab/>
        <w:t xml:space="preserve"> </w:t>
      </w:r>
      <w:r>
        <w:rPr>
          <w:b/>
        </w:rPr>
        <w:t xml:space="preserve">O </w:t>
      </w:r>
      <w:r>
        <w:rPr>
          <w:sz w:val="18"/>
          <w:szCs w:val="18"/>
        </w:rPr>
        <w:t>convivente stabil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O</w:t>
      </w:r>
      <w:r>
        <w:rPr>
          <w:sz w:val="18"/>
          <w:szCs w:val="18"/>
        </w:rPr>
        <w:t xml:space="preserve">  Legale rappresentante di ________________________      </w:t>
      </w:r>
      <w:r>
        <w:rPr>
          <w:b/>
        </w:rPr>
        <w:t xml:space="preserve">  O</w:t>
      </w:r>
      <w:r>
        <w:rPr>
          <w:sz w:val="18"/>
          <w:szCs w:val="18"/>
        </w:rPr>
        <w:t xml:space="preserve">  altro (specificare) ______________________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Chiede la nomina di un amministratore di sostegno</w:t>
      </w:r>
      <w:r>
        <w:rPr>
          <w:sz w:val="18"/>
          <w:szCs w:val="18"/>
        </w:rPr>
        <w:t xml:space="preserve"> ai sensi della legge nr. 6/2004 </w:t>
      </w:r>
      <w:r>
        <w:rPr>
          <w:b/>
          <w:sz w:val="18"/>
          <w:szCs w:val="18"/>
        </w:rPr>
        <w:t>a favore di</w:t>
      </w:r>
      <w:r>
        <w:rPr>
          <w:sz w:val="18"/>
          <w:szCs w:val="18"/>
        </w:rPr>
        <w:t xml:space="preserve">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gnome:______________________________________Nome: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o/a il _________________________ a 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esidente in _____________________________________________Via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dice fiscale: 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ttualmente </w:t>
      </w:r>
      <w:r>
        <w:rPr>
          <w:sz w:val="20"/>
          <w:szCs w:val="20"/>
        </w:rPr>
        <w:t>(barrare la casella corrisponde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O</w:t>
      </w:r>
      <w:r>
        <w:rPr>
          <w:sz w:val="20"/>
          <w:szCs w:val="20"/>
        </w:rPr>
        <w:t xml:space="preserve"> vive nel Comune di ___________________________  via ______________________________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</w:t>
      </w:r>
      <w:r>
        <w:rPr>
          <w:sz w:val="20"/>
          <w:szCs w:val="20"/>
        </w:rPr>
        <w:t xml:space="preserve"> vive presso casa di cura o altra struttura: nome della struttura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l comune di ____________________________ via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</w:t>
      </w:r>
      <w:r>
        <w:rPr>
          <w:sz w:val="20"/>
          <w:szCs w:val="20"/>
        </w:rPr>
        <w:t xml:space="preserve"> in abitazione da solo                                      O in abitazione con badante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sue condizioni fisiche sono le seguen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</w:t>
      </w:r>
      <w:r>
        <w:rPr>
          <w:b/>
          <w:sz w:val="20"/>
          <w:szCs w:val="20"/>
        </w:rPr>
        <w:t xml:space="preserve"> autosufficiente; esce da casa da solo </w:t>
        <w:tab/>
        <w:tab/>
        <w:t>O sempre a letto</w:t>
        <w:tab/>
        <w:tab/>
        <w:tab/>
        <w:t>O sedia a rotelle</w:t>
      </w:r>
    </w:p>
    <w:p>
      <w:pPr>
        <w:pStyle w:val="Normal"/>
        <w:jc w:val="both"/>
        <w:rPr/>
      </w:pPr>
      <w:r>
        <w:rPr>
          <w:b/>
        </w:rPr>
        <w:t>O</w:t>
      </w:r>
      <w:r>
        <w:rPr>
          <w:b/>
          <w:sz w:val="20"/>
          <w:szCs w:val="20"/>
        </w:rPr>
        <w:t xml:space="preserve"> autosufficiente, ma non esce da casa da solo</w:t>
        <w:tab/>
        <w:t>O altro (specificare)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cisa che la persona per la quale si chiede l’Amministrazione di sostegno, convocata dal Tribunale per essere sentita personalmente dal Giudice tutelare (barrare la casella corrispondente)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– ha la possibilità di giungervi autonomamente o accompagn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– deve essere trasportata in ambulanza perché impossibilitata a giungervi in altro m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– non può giungervi perché non trasportabile in ambulanza (si allega dichiarazione del medic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dica come amministratore di sostegno, già dichiaratosi disponibile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gnome _______________________________________nome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o/a il ___________________________ a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idente in ___________________________________ via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. _____________________ cell ________________________ e-mail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oltre indica il </w:t>
      </w:r>
      <w:r>
        <w:rPr>
          <w:b/>
          <w:sz w:val="20"/>
          <w:szCs w:val="20"/>
        </w:rPr>
        <w:t>nome e gli indirizzi</w:t>
      </w:r>
      <w:r>
        <w:rPr>
          <w:sz w:val="20"/>
          <w:szCs w:val="20"/>
        </w:rPr>
        <w:t xml:space="preserve"> dei parenti stretti (genitori, fratelli, figli, coniugi)</w:t>
      </w:r>
      <w:r>
        <w:rPr/>
        <w:t xml:space="preserve"> a lui/lei noti come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parent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a si </w:t>
      </w:r>
      <w:r>
        <w:rPr>
          <w:b/>
          <w:sz w:val="20"/>
          <w:szCs w:val="20"/>
        </w:rPr>
        <w:t xml:space="preserve">impegna ad informare i parenti del beneficiario dell’udienza fissata dal Giudice Tutelare, </w:t>
      </w:r>
      <w:r>
        <w:rPr>
          <w:sz w:val="20"/>
          <w:szCs w:val="20"/>
        </w:rPr>
        <w:t xml:space="preserve">documentando nel corso dell’udienza stessa di averli informati (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impegna inoltre di notificare, tramite Ufficiale Giudiziario, il ricorso al beneficia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ragioni per le quali si chiede l’Amministrazione di sostegno sono le seguen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beneficiario non è in grado di provvedere ai propri interessi in mod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total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parzial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temporaneo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l beneficiario è in grado di compiere solo con l’assistenza di un amministratore di sostegno le seguenti attività (4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azioni che il beneficiario non è in grado di compiere sono le seguent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le principale spese e i principali bisogni del beneficiario sono i seguenti (5)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mensili per le seguenti necess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pese per alimentazione, vestiario e cura dell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pese per la casa (es. affitto/mutuo/spese condomini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pese per tempo libero e vaca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pese per la frequenza di centri e/o comunità terapeutiche e relativi traspo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spese per cure sanitarie o riabilitative (es. occhiali, dentista, carrozz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altro: spec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ltro: spec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rredo dell’istanza il ricorrente produ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pagamento telematico di € 27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rtificato/estratto di nascita del beneficiario </w:t>
      </w:r>
      <w:r>
        <w:rPr>
          <w:b/>
          <w:sz w:val="20"/>
          <w:szCs w:val="20"/>
        </w:rPr>
        <w:t>con generalità geni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rtificato che attesta l’impossibilità del beneficiario di raggiungere il Tribun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documentazione sulle condizioni di vita personale (sanitarie, sociali, psicologiche ed educative) del benefici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documentazione relativa alla sua situazione patrimoniale 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cumenti attestanti l’eventuale opposizione al procedimento da parte di parenti str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/___________________          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/>
      </w:pPr>
      <w:r>
        <w:rPr>
          <w:b/>
          <w:sz w:val="20"/>
          <w:szCs w:val="20"/>
        </w:rPr>
        <w:t>Audizione del beneficiario al suo domicilio</w:t>
      </w:r>
      <w:r>
        <w:rPr>
          <w:sz w:val="20"/>
          <w:szCs w:val="20"/>
        </w:rPr>
        <w:t>: nel caso di intrasportabilità il Giudice Tutelare effettuerà l'esame nella dimora del beneficiario.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/>
      </w:pPr>
      <w:r>
        <w:rPr>
          <w:b/>
          <w:sz w:val="20"/>
          <w:szCs w:val="20"/>
        </w:rPr>
        <w:t>Situazione patrimoniale</w:t>
      </w:r>
      <w:r>
        <w:rPr>
          <w:sz w:val="20"/>
          <w:szCs w:val="20"/>
        </w:rPr>
        <w:t>: assegno o pensione di invalidità, di reversibilità, di accompagnamento; stipendi; rendite immobiliari e/o da investimenti; titoli; conti correnti; immobili ecc…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odalità di comunicazione ai parenti del ricorso</w:t>
      </w:r>
      <w:r>
        <w:rPr>
          <w:sz w:val="20"/>
          <w:szCs w:val="20"/>
        </w:rPr>
        <w:t>: ricevuta di ritorno di raccomandata o dichiarazione scritta e firmata dal parente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/>
      </w:pPr>
      <w:r>
        <w:rPr>
          <w:b/>
          <w:sz w:val="20"/>
          <w:szCs w:val="20"/>
        </w:rPr>
        <w:t>Esempi di attività</w:t>
      </w:r>
      <w:r>
        <w:rPr>
          <w:sz w:val="20"/>
          <w:szCs w:val="20"/>
        </w:rPr>
        <w:t>: gestire l’ordinaria amministrazione - fare testamento - dare consenso informato per cure - stipulare contratti - gestire rapporti in ambito lavorativo coi superiori e con l’azienda – riscuotere personalmente la pensione - fare acquisti personali entro un limite di  €….… settimanali o mensili - effettuare operazioni bancarie/postali bancomat entro un limite di €……...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/>
      </w:pPr>
      <w:r>
        <w:rPr>
          <w:b/>
          <w:sz w:val="20"/>
          <w:szCs w:val="20"/>
        </w:rPr>
        <w:t>Spese e bisogni</w:t>
      </w:r>
      <w:r>
        <w:rPr>
          <w:sz w:val="20"/>
          <w:szCs w:val="20"/>
        </w:rPr>
        <w:t xml:space="preserve">: spese o eventuali concorsi alla spesa per la frequenza di centri e comunità -  trasporto - cure sanitarie o riabilitative (occhiali, dentista) - spese per vestiario - vacanze - tempo liber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4:00Z</dcterms:created>
  <dc:creator>Di Martino</dc:creator>
  <dc:description/>
  <cp:keywords/>
  <dc:language>en-US</dc:language>
  <cp:lastModifiedBy>Gloria Colonna</cp:lastModifiedBy>
  <cp:lastPrinted>2015-03-19T17:32:00Z</cp:lastPrinted>
  <dcterms:modified xsi:type="dcterms:W3CDTF">2025-03-3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87FC1894650A409A715FB6647F5500</vt:lpwstr>
  </property>
  <property fmtid="{D5CDD505-2E9C-101B-9397-08002B2CF9AE}" pid="3" name="_activity">
    <vt:lpwstr/>
  </property>
</Properties>
</file>